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  <w:t xml:space="preserve">PHIẾU ĐĂNG KÝ THAM DỰ 02 KHÓA TẬP HUẤN </w:t>
      </w:r>
    </w:p>
    <w:p>
      <w:pPr>
        <w:pStyle w:val="Normal"/>
        <w:tabs>
          <w:tab w:val="clear" w:pos="720"/>
          <w:tab w:val="right" w:pos="10230" w:leader="dot"/>
        </w:tabs>
        <w:spacing w:lineRule="exact" w:line="380" w:before="0" w:after="120"/>
        <w:ind w:left="446" w:hanging="0"/>
        <w:jc w:val="center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èm theo công văn số: 15/2025/CV-VASEP.PRO, ngày 04/07/2025</w:t>
      </w:r>
      <w:r>
        <w:rPr/>
        <w:t>)</w:t>
      </w:r>
    </w:p>
    <w:tbl>
      <w:tblPr>
        <w:tblW w:w="104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1170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nb-NO"/>
              </w:rPr>
              <w:t>Cập nhật quy định và hướng dẫn lập báo cáo phát triển bền vững (ESG) cho doanh nghiệp thủy sản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>Khóa K.11.25 (25/7/202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 tạ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>TP. Hồ Chí Minh.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Địa điể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  <w:t>VP VASE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 – Số 7 đường Nguyễn Quý Cảnh, phường Bình Trưng, TP. Hồ Chí Minh.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>Khóa K.12.25 (26/7/202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 tạ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>TP. Cần Thơ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Địa điể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  <w:t>KS Anh Đào Mekong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 – Số 8 Xuân Thủy, KDC Hồng Phát, đường Nguyễn Văn Cừ, Phường An Bình, TP. Cần Thơ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Quý DN điền đầy đủ thông tin email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uyenyen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  <w:r>
        <w:rPr>
          <w:rFonts w:cs="Times New Roman" w:ascii="Times New Roman" w:hAnsi="Times New Roman"/>
          <w:b/>
          <w:i/>
          <w:sz w:val="24"/>
          <w:lang w:val="en-US"/>
        </w:rPr>
        <w:t>; Hoặc Zalo: 08 5858 2626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>
          <w:rFonts w:cs="Times New Roman" w:ascii="Times New Roman" w:hAnsi="Times New Roman"/>
        </w:rPr>
        <w:t xml:space="preserve"> ………………………………………………………………….……………...................……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1510"/>
        <w:gridCol w:w="1804"/>
        <w:gridCol w:w="1802"/>
        <w:gridCol w:w="710"/>
        <w:gridCol w:w="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288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00" w:hRule="atLeast"/>
          <w:cantSplit w:val="true"/>
        </w:trPr>
        <w:tc>
          <w:tcPr>
            <w:tcW w:w="1098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chứng chỉ sau khóa học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7018020" cy="7366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  <w:gridCol w:w="4177"/>
                                    <w:gridCol w:w="7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11.25 &amp;  K.12.25 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trước 03 ngày diễn ra mỗi chương trì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ễn Ph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0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58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  <w:gridCol w:w="4177"/>
                              <w:gridCol w:w="7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11.25 &amp;  K.12.25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trước 03 ngày diễn ra mỗi chương trìn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ễn Phí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0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2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các thông báo về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đăng ký sẽ không được hoàn trả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ị Nguyễn Hải Yến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28, </w:t>
            </w:r>
            <w:r>
              <w:rPr>
                <w:rFonts w:cs="Times New Roman" w:ascii="Times New Roman" w:hAnsi="Times New Roman"/>
                <w:bCs/>
              </w:rPr>
              <w:t xml:space="preserve">Mobile: </w:t>
            </w:r>
            <w:r>
              <w:rPr>
                <w:rFonts w:cs="Times New Roman" w:ascii="Times New Roman" w:hAnsi="Times New Roman"/>
                <w:lang w:val="en-US"/>
              </w:rPr>
              <w:t>085 858 262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yenyen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40" w:right="569" w:gutter="0" w:header="0" w:top="36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1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1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en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uyenyen@vasep.com.vn" TargetMode="External"/><Relationship Id="rId12" Type="http://schemas.openxmlformats.org/officeDocument/2006/relationships/hyperlink" Target="http://daotao.vasep.com.v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Sơn Trà</cp:lastModifiedBy>
  <cp:lastPrinted>2025-07-07T10:57:00Z</cp:lastPrinted>
  <dcterms:modified xsi:type="dcterms:W3CDTF">2025-07-07T04:01:00Z</dcterms:modified>
  <cp:revision>63</cp:revision>
  <dc:subject/>
  <dc:title>hiÖp héi chÕ biÕn &amp; xuÊt khÈu thuû sn viÖt nam</dc:title>
</cp:coreProperties>
</file>