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IẾU ĐĂNG KÝ THAM DỰ  KHÓA TẬP HUẤN</w:t>
      </w:r>
    </w:p>
    <w:p>
      <w:pPr>
        <w:pStyle w:val="Heading5"/>
        <w:spacing w:before="120" w:after="120"/>
        <w:ind w:left="-74" w:right="1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V số:</w:t>
      </w:r>
      <w:bookmarkStart w:id="0" w:name="_Hlk160115943"/>
      <w:r>
        <w:rPr>
          <w:rFonts w:cs="Times New Roman" w:ascii="Times New Roman" w:hAnsi="Times New Roman"/>
          <w:i/>
          <w:iCs/>
          <w:sz w:val="24"/>
          <w:szCs w:val="24"/>
        </w:rPr>
        <w:t>14/2025/CV-VASEP.PRO, ngày 25/6/2025)</w:t>
      </w:r>
      <w:bookmarkEnd w:id="0"/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  <w:gridCol w:w="4252"/>
      </w:tblGrid>
      <w:tr>
        <w:trPr>
          <w:trHeight w:val="9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8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K10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S thực hành: Cải thiện môi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ng làm việc trong doanh nghiệp chế biến thủy sả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: 14-15/7/2025</w:t>
            </w:r>
          </w:p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điể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 sạn Quê Tôi, 278 Phú Lợi, Phường 2, TP. Sóc Tră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Quý DN gửi đăng ký gửi về e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nguyenyen@vasep.com.vn</w:t>
        </w:r>
      </w:hyperlink>
      <w:r>
        <w:rPr>
          <w:rFonts w:cs="Times New Roman" w:ascii="Times New Roman" w:hAnsi="Times New Roman"/>
          <w:i/>
          <w:lang w:val="en-US"/>
        </w:rPr>
        <w:t>; Hoặc Zalo: 08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5858 2626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 (tên tiếng Anh viết tắt)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.......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.......................……………………………………………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Là: Hội viên VASEP                   Ngoài Hội viên VASEP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21844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89535</wp:posOffset>
                </wp:positionV>
                <wp:extent cx="218440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0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5"/>
        <w:gridCol w:w="709"/>
        <w:gridCol w:w="851"/>
        <w:gridCol w:w="1560"/>
        <w:gridCol w:w="1134"/>
        <w:gridCol w:w="1133"/>
        <w:gridCol w:w="1276"/>
        <w:gridCol w:w="127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Yêu cầu bắt buộc </w:t>
            </w:r>
            <w:r>
              <w:rPr>
                <w:rFonts w:cs="Times New Roman" w:ascii="Times New Roman" w:hAnsi="Times New Roman"/>
                <w:b/>
                <w:lang w:val="en-US"/>
              </w:rPr>
              <w:t>đối với DN không thuộc tỉnh Sóc Trăng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n cước công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ày cấp nơi cấp CC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ã số thuế TNCN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6045</wp:posOffset>
                </wp:positionV>
                <wp:extent cx="6321425" cy="18669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368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 w:before="240" w:after="0"/>
                                    <w:ind w:right="8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ọi chi tiết xin liên hệ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right="8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C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nh Ngọ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Mobile: 0896 135 599, 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2"/>
                                        <w:sz w:val="24"/>
                                        <w:szCs w:val="24"/>
                                        <w:lang w:val="en-US"/>
                                      </w:rPr>
                                      <w:t>ngocntm.sac.ftu@gmail.com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Chị Hải Yế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e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2"/>
                                        <w:sz w:val="24"/>
                                        <w:szCs w:val="24"/>
                                        <w:lang w:val="en-US"/>
                                      </w:rPr>
                                      <w:t>nguyenyen@vasep.com.vn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l: 0243.771 5055 (ext 228); Mobile: 085 858 26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firstLine="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Lãnh đạo đơn v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Ký tên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7pt;mso-wrap-distance-left:9pt;mso-wrap-distance-right:9pt;mso-wrap-distance-top:0pt;mso-wrap-distance-bottom:0pt;margin-top: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368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 w:before="240" w:after="0"/>
                              <w:ind w:right="8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ọi chi tiết xin liên hệ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right="85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- C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nh Ngọ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Mobile: 0896 135 599, 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en-US"/>
                                </w:rPr>
                                <w:t>ngocntm.sac.ftu@gmail.com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Chị Hải Yến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en-US"/>
                                </w:rPr>
                                <w:t>nguyenyen@vasep.com.vn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l: 0243.771 5055 (ext 228); Mobile: 085 858 2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firstLine="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Lãnh đạo đơn v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Ký tên và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ocntm.sac.ftu@gmail.com" TargetMode="External"/><Relationship Id="rId12" Type="http://schemas.openxmlformats.org/officeDocument/2006/relationships/hyperlink" Target="mailto:nguyenyen@vasep.com.vn" TargetMode="External"/><Relationship Id="rId13" Type="http://schemas.openxmlformats.org/officeDocument/2006/relationships/hyperlink" Target="mailto:ngocntm.sac.ftu@gmail.com" TargetMode="External"/><Relationship Id="rId14" Type="http://schemas.openxmlformats.org/officeDocument/2006/relationships/hyperlink" Target="mailto:nguyenyen@vasep.com.v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Sơn Trà</cp:lastModifiedBy>
  <cp:lastPrinted>2025-06-25T15:29:00Z</cp:lastPrinted>
  <dcterms:modified xsi:type="dcterms:W3CDTF">2025-06-25T09:30:00Z</dcterms:modified>
  <cp:revision>37</cp:revision>
  <dc:subject/>
  <dc:title>hiÖp héi chÕ biÕn &amp; xuÊt khÈu thuû sn viÖt nam</dc:title>
</cp:coreProperties>
</file>