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lineRule="exact" w:line="380"/>
        <w:ind w:left="44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PHIẾU ĐĂNG KÝ THAM DỰ KHÓA TẬP HUẤN</w:t>
      </w:r>
    </w:p>
    <w:p>
      <w:pPr>
        <w:pStyle w:val="Header"/>
        <w:spacing w:lineRule="exact" w:line="3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HỢP ĐỒNG XUẤT NHẬP KHẨU - QUẢN TRỊ RỦI RO VÀ GIẢI QUYẾT TRANH CHẤP </w:t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TRONG BỐI CẢNH XUNG ĐỘT THƯƠNG MAI 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Kèm theo công văn số:   /CV-VASEP.PRO, ngày 09/05/2025)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17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right="-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Thời gian &amp; Địa điểm tổ chức: </w:t>
            </w:r>
          </w:p>
          <w:p>
            <w:pPr>
              <w:pStyle w:val="ListParagraph"/>
              <w:spacing w:lineRule="exact" w:line="360" w:before="120" w:after="200"/>
              <w:ind w:left="0" w:hanging="0"/>
              <w:contextualSpacing/>
              <w:rPr/>
            </w:pPr>
            <w:bookmarkStart w:id="0" w:name="_Hlk16313690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27/5/2025 (8h30 - 17h0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ại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phòng Hiệp hội VASEP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Nguyễn Quý Cảnh, P. An Phú, Tp. Th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c, TP. HCM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2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Quét mã QR để đăng ký tham d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28650</wp:posOffset>
                  </wp:positionH>
                  <wp:positionV relativeFrom="margin">
                    <wp:posOffset>254000</wp:posOffset>
                  </wp:positionV>
                  <wp:extent cx="877570" cy="877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lineRule="exact" w:line="380"/>
        <w:ind w:firstLine="432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i/>
          <w:sz w:val="24"/>
          <w:lang w:val="en-US"/>
        </w:rPr>
        <w:t>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Quý DN điền đầy đủ thông tin và fax về số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0243.7715084 </w:t>
      </w:r>
      <w:r>
        <w:rPr>
          <w:rFonts w:cs="Times New Roman" w:ascii="Times New Roman" w:hAnsi="Times New Roman"/>
          <w:i/>
          <w:sz w:val="24"/>
          <w:lang w:val="en-US"/>
        </w:rPr>
        <w:t>hoặc gửi email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/>
          </w:rPr>
          <w:t>nguyenyen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@vasep.com.vn</w:t>
        </w:r>
      </w:hyperlink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0"/>
        <w:gridCol w:w="900"/>
        <w:gridCol w:w="2035"/>
        <w:gridCol w:w="2084"/>
        <w:gridCol w:w="18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 (Đơn vị tính: VNĐ/Người)</w:t>
      </w:r>
    </w:p>
    <w:tbl>
      <w:tblPr>
        <w:tblW w:w="10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3700" w:hRule="atLeast"/>
          <w:cantSplit w:val="true"/>
        </w:trPr>
        <w:tc>
          <w:tcPr>
            <w:tcW w:w="1034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hí trên bao gồm: </w:t>
            </w:r>
            <w:r>
              <w:rPr>
                <w:rFonts w:cs="Times New Roman" w:ascii="Times New Roman" w:hAnsi="Times New Roman"/>
                <w:lang w:val="en-US"/>
              </w:rPr>
              <w:t xml:space="preserve">Tài liệu, chuyên gia, chứng chỉ sau khóa học, hóa đơn tài chín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3365</wp:posOffset>
                      </wp:positionV>
                      <wp:extent cx="6571615" cy="92075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2835"/>
                                    <w:gridCol w:w="3260"/>
                                    <w:gridCol w:w="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í tham d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09.25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ước 03 ngày diễn ra mỗi chương trì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.0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30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au hạn tr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.3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000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72.5pt;mso-wrap-distance-left:9pt;mso-wrap-distance-right:9pt;mso-wrap-distance-top:0pt;mso-wrap-distance-bottom:0pt;margin-top:-19.9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35"/>
                              <w:gridCol w:w="3260"/>
                              <w:gridCol w:w="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í tham dự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09.25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ớc 03 ngày diễn ra mỗi chương trìn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000.0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u hạn tr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300.0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000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iảm 10% cho DN đăng ký nhóm từ 03 người trở lên/khóa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3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ài khoản khó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ind w:left="357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896"/>
      </w:tblGrid>
      <w:tr>
        <w:trPr>
          <w:trHeight w:val="909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 w:before="120" w:after="0"/>
              <w:ind w:left="431" w:right="85" w:hanging="6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hị Nguyễn Hải Yến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024. 38354496 - ext 228, </w:t>
            </w:r>
            <w:r>
              <w:rPr>
                <w:rFonts w:cs="Times New Roman" w:ascii="Times New Roman" w:hAnsi="Times New Roman"/>
                <w:bCs/>
              </w:rPr>
              <w:t xml:space="preserve">Mobile: </w:t>
            </w:r>
            <w:r>
              <w:rPr>
                <w:rFonts w:cs="Times New Roman" w:ascii="Times New Roman" w:hAnsi="Times New Roman"/>
                <w:lang w:val="en-US"/>
              </w:rPr>
              <w:t>085 858 2626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26" w:right="85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mail:</w:t>
            </w:r>
            <w:r>
              <w:rPr>
                <w:rStyle w:val="InternetLink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yenyen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Hoặc xem tại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pt-BR"/>
                </w:rPr>
                <w:t>http://daotao.vasep.com.vn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569" w:gutter="0" w:header="0" w:top="56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1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yen@vasep.com.v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nguyenyen@vasep.com.vn" TargetMode="External"/><Relationship Id="rId13" Type="http://schemas.openxmlformats.org/officeDocument/2006/relationships/hyperlink" Target="http://daotao.vasep.com.v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hoangyen</dc:creator>
  <dc:description/>
  <cp:keywords/>
  <dc:language>en-US</dc:language>
  <cp:lastModifiedBy>ADMIN</cp:lastModifiedBy>
  <cp:lastPrinted>2025-01-23T16:46:00Z</cp:lastPrinted>
  <dcterms:modified xsi:type="dcterms:W3CDTF">2025-05-09T07:51:00Z</dcterms:modified>
  <cp:revision>60</cp:revision>
  <dc:subject/>
  <dc:title>hiÖp héi chÕ biÕn &amp; xuÊt khÈu thuû sn viÖt nam</dc:title>
</cp:coreProperties>
</file>