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PHIẾU ĐĂNG KÝ THAM DỰ HỘI THẢO TẬP HUẤN:</w:t>
      </w:r>
    </w:p>
    <w:p>
      <w:pPr>
        <w:pStyle w:val="Normal"/>
        <w:tabs>
          <w:tab w:val="clear" w:pos="720"/>
          <w:tab w:val="right" w:pos="10230" w:leader="dot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Phổ biến, cập nhật các quy phạm pháp luật về môi tr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ư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ờng và n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ư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ớc thải công nghiệp</w:t>
      </w:r>
    </w:p>
    <w:p>
      <w:pPr>
        <w:pStyle w:val="Heading5"/>
        <w:spacing w:before="120" w:after="0"/>
        <w:ind w:left="-72" w:right="14" w:hanging="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(Kèm theo công văn </w:t>
      </w:r>
      <w:r>
        <w:rPr>
          <w:rFonts w:cs="Times New Roman" w:ascii="Times New Roman" w:hAnsi="Times New Roman"/>
          <w:i/>
          <w:sz w:val="26"/>
          <w:szCs w:val="26"/>
        </w:rPr>
        <w:t xml:space="preserve">Số </w:t>
      </w:r>
      <w:r>
        <w:rPr>
          <w:rFonts w:cs="Times New Roman" w:ascii="Times New Roman" w:hAnsi="Times New Roman"/>
          <w:i/>
          <w:iCs/>
          <w:sz w:val="24"/>
          <w:szCs w:val="24"/>
        </w:rPr>
        <w:t>04/ CV-VASEP.PRO, ngày 06/03/2025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53"/>
      </w:tblGrid>
      <w:tr>
        <w:trPr>
          <w:trHeight w:val="188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lineRule="exact" w:line="360" w:before="120" w:after="0"/>
              <w:ind w:left="0" w:right="-34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Thời gian &amp; Địa điểm tổ chức: </w:t>
            </w:r>
          </w:p>
          <w:p>
            <w:pPr>
              <w:pStyle w:val="ListParagraph"/>
              <w:spacing w:lineRule="exact" w:line="360" w:before="120" w:after="200"/>
              <w:ind w:left="0" w:hanging="0"/>
              <w:contextualSpacing/>
              <w:rPr/>
            </w:pPr>
            <w:bookmarkStart w:id="0" w:name="_Hlk163136907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gày 15/3/2025 (8h30 - 16h00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ại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phòng Hiệp hội VASEP </w:t>
            </w:r>
          </w:p>
          <w:p>
            <w:pPr>
              <w:pStyle w:val="ListParagraph"/>
              <w:spacing w:lineRule="exact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ố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ờng Nguyễn Quý Cảnh, P. An Phú, Tp. Thủ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ức, TP. HC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exact" w:line="32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ét mã QR để đăng ký tham dự</w:t>
            </w:r>
          </w:p>
          <w:p>
            <w:pPr>
              <w:pStyle w:val="Normal"/>
              <w:tabs>
                <w:tab w:val="clear" w:pos="720"/>
                <w:tab w:val="right" w:pos="10230" w:leader="dot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80"/>
        <w:ind w:left="-272" w:firstLine="181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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uý DN gửi đăng ký về số zalo: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08 5858 2626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oặc gửi email: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nguyenyen@vasep.com.vn</w:t>
        </w:r>
      </w:hyperlink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.……………...................……</w:t>
      </w:r>
      <w:r>
        <w:rPr/>
        <w:t>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Địa chỉ ghi hóa đơn VAT</w:t>
      </w:r>
      <w:r>
        <w:rPr>
          <w:rFonts w:cs="Times New Roman" w:ascii="Times New Roman" w:hAnsi="Times New Roman"/>
          <w:lang w:val="en-US"/>
        </w:rPr>
        <w:t>: ………………………………….......................………………………………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 xml:space="preserve">..  </w:t>
      </w:r>
      <w:r>
        <w:rPr>
          <w:rFonts w:cs="Times New Roman" w:ascii="Times New Roman" w:hAnsi="Times New Roman"/>
          <w:b/>
          <w:lang w:val="vi-VN"/>
        </w:rPr>
        <w:t>Fax</w:t>
      </w:r>
      <w:r>
        <w:rPr>
          <w:rFonts w:cs="Times New Roman" w:ascii="Times New Roman" w:hAnsi="Times New Roman"/>
          <w:lang w:val="vi-VN"/>
        </w:rPr>
        <w:t>: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vi-VN"/>
        </w:rPr>
        <w:t>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0" w:after="120"/>
        <w:ind w:left="561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Là: Hội viên VASEP                   Ngoài Hội viên VASEP              Mã số thuế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……………………......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73"/>
        <w:gridCol w:w="810"/>
        <w:gridCol w:w="1510"/>
        <w:gridCol w:w="2499"/>
        <w:gridCol w:w="19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40" w:before="120" w:after="0"/>
        <w:ind w:left="284" w:firstLine="142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Í THAM DỰ:</w:t>
      </w:r>
    </w:p>
    <w:tbl>
      <w:tblPr>
        <w:tblW w:w="10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3299" w:hRule="atLeast"/>
          <w:cantSplit w:val="true"/>
        </w:trPr>
        <w:tc>
          <w:tcPr>
            <w:tcW w:w="1064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uý DN vui lòng thanh toán chuyển khoản </w:t>
            </w:r>
            <w:r>
              <w:rPr>
                <w:rFonts w:cs="Times New Roman" w:ascii="Times New Roman" w:hAnsi="Times New Roman"/>
                <w:b/>
                <w:lang w:val="en-US"/>
              </w:rPr>
              <w:t>trước 02 ngày</w:t>
            </w:r>
            <w:r>
              <w:rPr>
                <w:rFonts w:cs="Times New Roman" w:ascii="Times New Roman" w:hAnsi="Times New Roman"/>
                <w:lang w:val="en-US"/>
              </w:rPr>
              <w:t xml:space="preserve"> diễn ra khóa học để khẳng định sự tham gia và nhận thư mời khóa học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253365</wp:posOffset>
                      </wp:positionV>
                      <wp:extent cx="6748145" cy="53149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3969"/>
                                    <w:gridCol w:w="3828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ố lượng người đăng k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Hội viên VASEP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NĐ/Ngườ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goài HV VASE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NĐ/Ngườ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hanging="1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.000đ/ngườ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right="-108" w:hanging="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500.000 đ/ngườ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41.85pt;mso-wrap-distance-left:9pt;mso-wrap-distance-right:9pt;mso-wrap-distance-top:0pt;mso-wrap-distance-bottom:0pt;margin-top:-19.9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969"/>
                              <w:gridCol w:w="382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ố lượng người đăng k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ội viên VASEP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NĐ/Người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oài HV VAS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NĐ/Ngườ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1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.000đ/ngườ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500.000 đ/ngườ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Chi tiết thông tin tài khoả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ng tâm Đào tạo và Xúc tiến Thương mại VASE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Số tài khoản: </w:t>
            </w:r>
            <w:r>
              <w:rPr>
                <w:rFonts w:cs="Times New Roman" w:ascii="Times New Roman" w:hAnsi="Times New Roman"/>
                <w:b/>
                <w:lang w:val="en-US"/>
              </w:rPr>
              <w:t>28554939</w:t>
            </w:r>
            <w:r>
              <w:rPr>
                <w:rFonts w:cs="Times New Roman" w:ascii="Times New Roman" w:hAnsi="Times New Roman"/>
                <w:lang w:val="en-US"/>
              </w:rPr>
              <w:t xml:space="preserve"> (VNĐ) - Ngân hàng Thương mại Cổ phần Á Châu (ACB) – CN Thăng L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120"/>
              <w:ind w:left="357" w:hanging="35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ệc hủy đăng ký hoặc đổi người tham gia khóa tập huấn phải được gửi Trung tâm VASEP.PRO bằng fax hoặc email. Nếu hủy đăng ký trước </w:t>
            </w:r>
            <w:r>
              <w:rPr>
                <w:rFonts w:cs="Times New Roman" w:ascii="Times New Roman" w:hAnsi="Times New Roman"/>
                <w:b/>
                <w:lang w:val="en-US"/>
              </w:rPr>
              <w:t>hạn đăng ký</w:t>
            </w:r>
            <w:r>
              <w:rPr>
                <w:rFonts w:cs="Times New Roman" w:ascii="Times New Roman" w:hAnsi="Times New Roman"/>
                <w:lang w:val="en-US"/>
              </w:rPr>
              <w:t>, kinh phí tham dự đã nộp sẽ được hoàn trả 100%; các trường hợp huỷ sau đó, phí đăng ký sẽ không được hoàn trả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4328"/>
      </w:tblGrid>
      <w:tr>
        <w:trPr>
          <w:trHeight w:val="909" w:hRule="atLeast"/>
        </w:trPr>
        <w:tc>
          <w:tcPr>
            <w:tcW w:w="6270" w:type="dxa"/>
            <w:tcBorders/>
          </w:tcPr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right="8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ọi chi tiết xin liên hệ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right="8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hị Minh Ngọc: </w:t>
            </w:r>
            <w:r>
              <w:rPr>
                <w:rFonts w:cs="Times New Roman" w:ascii="Times New Roman" w:hAnsi="Times New Roman"/>
                <w:bCs/>
                <w:lang w:val="en-US"/>
              </w:rPr>
              <w:t>0896 135599 - ngocntm.sac.ftu@gmail.com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360" w:right="86" w:hanging="36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 Chị Hải Yến: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: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24 37715055 - ext: 228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360" w:right="86" w:hanging="36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Mobile/ Zalo: 05 5858 2626;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360" w:right="86" w:hanging="36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nguyenyen</w:t>
              </w:r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@vasep.com.v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360" w:right="86" w:firstLine="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Lãnh đạo đơn v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ý tên và đóng dấu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exact" w:line="340" w:before="120" w:after="12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exact" w:line="340" w:before="120" w:after="120"/>
        <w:jc w:val="left"/>
        <w:rPr>
          <w:b/>
          <w:b/>
          <w:vanish/>
          <w:lang w:val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40" w:right="479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sz w:val="21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.VnArial" w:hAnsi=".VnArial" w:cs=".VnArial"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uyenyen@vasep.com.v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mailto:nguyenyen@vasep.com.v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8:00Z</dcterms:created>
  <dc:creator>hoangyen</dc:creator>
  <dc:description/>
  <cp:keywords/>
  <dc:language>en-US</dc:language>
  <cp:lastModifiedBy>Sơn Trà</cp:lastModifiedBy>
  <cp:lastPrinted>2025-03-06T15:54:00Z</cp:lastPrinted>
  <dcterms:modified xsi:type="dcterms:W3CDTF">2025-03-06T09:26:00Z</dcterms:modified>
  <cp:revision>28</cp:revision>
  <dc:subject/>
  <dc:title>hiÖp héi chÕ biÕn &amp; xuÊt khÈu thuû sn viÖt nam</dc:title>
</cp:coreProperties>
</file>