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30" w:leader="dot"/>
        </w:tabs>
        <w:spacing w:lineRule="exact" w:line="380"/>
        <w:ind w:left="44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PHIẾU ĐĂNG KÝ THAM DỰ 02 KHÓA TẬP HUẤN TRỰC TUYẾN THÁNG 2-3/2025</w:t>
      </w:r>
    </w:p>
    <w:p>
      <w:pPr>
        <w:pStyle w:val="Normal"/>
        <w:tabs>
          <w:tab w:val="clear" w:pos="720"/>
          <w:tab w:val="right" w:pos="10230" w:leader="dot"/>
        </w:tabs>
        <w:spacing w:lineRule="exact" w:line="380" w:before="0" w:after="120"/>
        <w:ind w:left="44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èm theo công văn số: 02/CV-VASEP.PRO, ngày 10/02/2025)</w:t>
      </w:r>
    </w:p>
    <w:tbl>
      <w:tblPr>
        <w:tblW w:w="104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737"/>
        <w:gridCol w:w="2759"/>
      </w:tblGrid>
      <w:tr>
        <w:trPr>
          <w:trHeight w:val="3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st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HƯƠNG TRÌNH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thời gian</w:t>
            </w:r>
          </w:p>
        </w:tc>
      </w:tr>
      <w:tr>
        <w:trPr>
          <w:trHeight w:val="4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k.03.2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Sử dụng, kiểm tra, hiệu chuẩn nội bộ các loại Cân – Nhiệt kế - Tủ nhiệt trong nhà máy chế biến thủy sả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b-NO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/2/202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b-NO"/>
              </w:rPr>
              <w:t>(8h30-17h00)</w:t>
            </w:r>
          </w:p>
        </w:tc>
      </w:tr>
      <w:tr>
        <w:trPr>
          <w:trHeight w:val="4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k.04.2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Phòng vệ thực phẩm và gian lận thực phẩm trong Doanh nghiệp chế biến Thủy sả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17/3/202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h30 – 16h30)</w:t>
            </w:r>
          </w:p>
        </w:tc>
      </w:tr>
    </w:tbl>
    <w:p>
      <w:pPr>
        <w:pStyle w:val="Normal"/>
        <w:spacing w:lineRule="exact" w:line="380"/>
        <w:ind w:firstLine="432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Wingdings" w:cs="Wingdings" w:ascii="Wingdings" w:hAnsi="Wingdings"/>
          <w:i/>
          <w:sz w:val="24"/>
          <w:lang w:val="en-US"/>
        </w:rPr>
        <w:t>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 xml:space="preserve">Quý DN điền đầy đủ thông tin và fax về số 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0243.7715084 </w:t>
      </w:r>
      <w:r>
        <w:rPr>
          <w:rFonts w:cs="Times New Roman" w:ascii="Times New Roman" w:hAnsi="Times New Roman"/>
          <w:i/>
          <w:sz w:val="24"/>
          <w:lang w:val="en-US"/>
        </w:rPr>
        <w:t>hoặc gửi email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/>
          </w:rPr>
          <w:t>nguyenyen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@vasep.com.vn</w:t>
        </w:r>
      </w:hyperlink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Tên đơn vị đăng ký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.……………...................……</w:t>
      </w:r>
      <w:r>
        <w:rPr/>
        <w:t>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7" w:right="-108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ên Thương mại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.......……………...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Địa chỉ ghi hóa đơn VAT</w:t>
      </w:r>
      <w:r>
        <w:rPr>
          <w:rFonts w:cs="Times New Roman" w:ascii="Times New Roman" w:hAnsi="Times New Roman"/>
          <w:lang w:val="en-US"/>
        </w:rPr>
        <w:t>: ………………………………….......................……………………………………………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Tel</w:t>
      </w:r>
      <w:r>
        <w:rPr>
          <w:rFonts w:cs="Times New Roman" w:ascii="Times New Roman" w:hAnsi="Times New Roman"/>
          <w:lang w:val="vi-VN"/>
        </w:rPr>
        <w:t>: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vi-VN"/>
        </w:rPr>
        <w:t xml:space="preserve">..  </w:t>
      </w:r>
      <w:r>
        <w:rPr>
          <w:rFonts w:cs="Times New Roman" w:ascii="Times New Roman" w:hAnsi="Times New Roman"/>
          <w:b/>
          <w:lang w:val="vi-VN"/>
        </w:rPr>
        <w:t>Fax</w:t>
      </w:r>
      <w:r>
        <w:rPr>
          <w:rFonts w:cs="Times New Roman" w:ascii="Times New Roman" w:hAnsi="Times New Roman"/>
          <w:lang w:val="vi-VN"/>
        </w:rPr>
        <w:t>: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vi-VN"/>
        </w:rPr>
        <w:t>..........</w:t>
      </w:r>
      <w:r>
        <w:rPr>
          <w:rFonts w:cs="Times New Roman" w:ascii="Times New Roman" w:hAnsi="Times New Roman"/>
          <w:b/>
          <w:lang w:val="vi-VN"/>
        </w:rPr>
        <w:t>Email</w:t>
      </w:r>
      <w:r>
        <w:rPr>
          <w:rFonts w:cs="Times New Roman" w:ascii="Times New Roman" w:hAnsi="Times New Roman"/>
          <w:lang w:val="vi-VN"/>
        </w:rPr>
        <w:t>:.</w:t>
      </w:r>
      <w:r>
        <w:rPr>
          <w:rFonts w:cs="Times New Roman" w:ascii="Times New Roman" w:hAnsi="Times New Roman"/>
          <w:lang w:val="en-US"/>
        </w:rPr>
        <w:t>....................................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b/>
          <w:lang w:val="vi-VN"/>
        </w:rPr>
        <w:t>Người liên h</w:t>
      </w:r>
      <w:r>
        <w:rPr>
          <w:rFonts w:cs="Times New Roman" w:ascii="Times New Roman" w:hAnsi="Times New Roman"/>
          <w:lang w:val="vi-VN"/>
        </w:rPr>
        <w:t>ệ.</w:t>
      </w:r>
      <w:r>
        <w:rPr>
          <w:rFonts w:cs="Times New Roman" w:ascii="Times New Roman" w:hAnsi="Times New Roman"/>
          <w:lang w:val="en-US"/>
        </w:rPr>
        <w:t xml:space="preserve"> Mr/Ms: …......................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Là: Hội viên VASEP                   Ngoài Hội viên VASEP              Mã số thuế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……………………......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90"/>
        <w:gridCol w:w="900"/>
        <w:gridCol w:w="1510"/>
        <w:gridCol w:w="1804"/>
        <w:gridCol w:w="1802"/>
        <w:gridCol w:w="710"/>
        <w:gridCol w:w="8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 cá nhâ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b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.04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40" w:before="120" w:after="0"/>
        <w:ind w:firstLine="288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Í THAM DỰ: (Đơn vị tính: VNĐ/Người)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00" w:hRule="atLeast"/>
          <w:cantSplit w:val="true"/>
        </w:trPr>
        <w:tc>
          <w:tcPr>
            <w:tcW w:w="1098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6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hí trên bao gồm: </w:t>
            </w:r>
            <w:r>
              <w:rPr>
                <w:rFonts w:cs="Times New Roman" w:ascii="Times New Roman" w:hAnsi="Times New Roman"/>
                <w:lang w:val="en-US"/>
              </w:rPr>
              <w:t xml:space="preserve">Tài liệu, chuyên gia, tài khoản khóa học, chứng chỉ sau khóa học, hóa đơn tài chính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-253365</wp:posOffset>
                      </wp:positionV>
                      <wp:extent cx="6969760" cy="97028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760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843"/>
                                    <w:gridCol w:w="1985"/>
                                    <w:gridCol w:w="2070"/>
                                    <w:gridCol w:w="2182"/>
                                    <w:gridCol w:w="66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8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hí tham d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Khóa K.03.25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NĐ/người/khó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35" w:leader="none"/>
                                          </w:tabs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Khóa K.04.25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NĐ/người/khó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8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ội viên VA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ài HV VASE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35" w:leader="none"/>
                                          </w:tabs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ội viên VA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35" w:leader="none"/>
                                          </w:tabs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ài HV VA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rước trước 03 ngày diễn ra mỗi chương trì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3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au hạn tr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3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5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80"/>
                                          <w:ind w:left="-101" w:right="-14" w:firstLine="8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szCs w:val="24"/>
                                          </w:rPr>
                                          <w:t>7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80"/>
                                          <w:ind w:left="-101" w:right="-14" w:firstLine="8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 w:val="false"/>
                                            <w:szCs w:val="24"/>
                                          </w:rPr>
                                          <w:t>1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8pt;height:76.4pt;mso-wrap-distance-left:9pt;mso-wrap-distance-right:9pt;mso-wrap-distance-top:0pt;mso-wrap-distance-bottom:0pt;margin-top:-19.95pt;mso-position-vertical-relative:text;margin-left: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843"/>
                              <w:gridCol w:w="1985"/>
                              <w:gridCol w:w="2070"/>
                              <w:gridCol w:w="2182"/>
                              <w:gridCol w:w="6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í tham d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hóa K.03.25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NĐ/người/khóa)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hóa K.04.25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NĐ/người/khó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ội viên VASE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ài HV VAS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ội viên VASEP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ài HV VASEP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ước trước 03 ngày diễn ra mỗi chương trì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300.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.0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0.000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u hạn trê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30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500.0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-101" w:right="-14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Cs w:val="24"/>
                                    </w:rPr>
                                    <w:t>700.0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-101" w:right="-14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Cs w:val="24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iảm 10% cho DN đăng ký nhóm từ 03 người trở lên/khóa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ind w:left="357" w:hanging="35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uý DN vui lòng thanh toán chuyển khoản </w:t>
            </w:r>
            <w:r>
              <w:rPr>
                <w:rFonts w:cs="Times New Roman" w:ascii="Times New Roman" w:hAnsi="Times New Roman"/>
                <w:b/>
                <w:lang w:val="en-US"/>
              </w:rPr>
              <w:t>trước 02 ngày</w:t>
            </w:r>
            <w:r>
              <w:rPr>
                <w:rFonts w:cs="Times New Roman" w:ascii="Times New Roman" w:hAnsi="Times New Roman"/>
                <w:lang w:val="en-US"/>
              </w:rPr>
              <w:t xml:space="preserve"> diễn ra khóa học để khẳng định sự tham gia và nhận tài khoản khóa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ind w:left="357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Chi tiết thông tin tài khoản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ng tâm Đào tạo và Xúc tiến Thương mại VASE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Số tài khoản: </w:t>
            </w:r>
            <w:r>
              <w:rPr>
                <w:rFonts w:cs="Times New Roman" w:ascii="Times New Roman" w:hAnsi="Times New Roman"/>
                <w:b/>
                <w:lang w:val="en-US"/>
              </w:rPr>
              <w:t>28554939</w:t>
            </w:r>
            <w:r>
              <w:rPr>
                <w:rFonts w:cs="Times New Roman" w:ascii="Times New Roman" w:hAnsi="Times New Roman"/>
                <w:lang w:val="en-US"/>
              </w:rPr>
              <w:t xml:space="preserve"> (VNĐ) - Ngân hàng Thương mại Cổ phần Á Châu (ACB) – CN Thăng L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ệc hủy đăng ký hoặc đổi người tham gia khóa tập huấn phải được gửi Trung tâm VASEP.PRO bằng fax hoặc email. Nếu hủy đăng ký trước </w:t>
            </w:r>
            <w:r>
              <w:rPr>
                <w:rFonts w:cs="Times New Roman" w:ascii="Times New Roman" w:hAnsi="Times New Roman"/>
                <w:b/>
                <w:lang w:val="en-US"/>
              </w:rPr>
              <w:t>hạn đăng ký</w:t>
            </w:r>
            <w:r>
              <w:rPr>
                <w:rFonts w:cs="Times New Roman" w:ascii="Times New Roman" w:hAnsi="Times New Roman"/>
                <w:lang w:val="en-US"/>
              </w:rPr>
              <w:t>, kinh phí tham dự đã nộp sẽ được hoàn trả 100%; các trường hợp huỷ sau đó, phíđăng ký sẽ không được hoàn trả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896"/>
      </w:tblGrid>
      <w:tr>
        <w:trPr>
          <w:trHeight w:val="909" w:hRule="atLeast"/>
        </w:trPr>
        <w:tc>
          <w:tcPr>
            <w:tcW w:w="5994" w:type="dxa"/>
            <w:tcBorders/>
          </w:tcPr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32" w:right="86" w:hanging="7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ọi chi tiết xin liên hệ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chị Nguyễn Hải Yến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32" w:right="86" w:hanging="7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: 024. 38354496 - ext 228, </w:t>
            </w:r>
            <w:r>
              <w:rPr>
                <w:rFonts w:cs="Times New Roman" w:ascii="Times New Roman" w:hAnsi="Times New Roman"/>
                <w:bCs/>
              </w:rPr>
              <w:t xml:space="preserve">Mobile: </w:t>
            </w:r>
            <w:r>
              <w:rPr>
                <w:rFonts w:cs="Times New Roman" w:ascii="Times New Roman" w:hAnsi="Times New Roman"/>
                <w:lang w:val="en-US"/>
              </w:rPr>
              <w:t>085 858 2626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26" w:right="85" w:hanging="7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mail:</w:t>
            </w:r>
            <w:r>
              <w:rPr>
                <w:rStyle w:val="InternetLink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yenyen@vasep.com.vn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Hoặc xem tại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lang w:val="pt-BR"/>
                </w:rPr>
                <w:t>http://daotao.vasep.com.vn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>;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Lãnh đạo đơn v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Ký tên và đóng dấu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exact" w:line="340"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oặc quét mã QR để đăng ký: </w:t>
      </w:r>
    </w:p>
    <w:p>
      <w:pPr>
        <w:pStyle w:val="Normal"/>
        <w:spacing w:lineRule="exact" w:line="340" w:before="120" w:after="120"/>
        <w:jc w:val="left"/>
        <w:rPr>
          <w:b/>
          <w:b/>
          <w:vanish/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0240</wp:posOffset>
            </wp:positionH>
            <wp:positionV relativeFrom="paragraph">
              <wp:posOffset>29210</wp:posOffset>
            </wp:positionV>
            <wp:extent cx="893445" cy="89344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40" w:right="569" w:gutter="0" w:header="0" w:top="36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.VnBook-AntiquaH" w:hAnsi=".VnBook-AntiquaH" w:cs=".VnBook-Antiqua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1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Arial" w:hAnsi=".VnArial" w:cs=".Vn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Batang;바탕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jc w:val="left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yen@vasep.com.v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mailto:nguyenyen@vasep.com.vn" TargetMode="External"/><Relationship Id="rId12" Type="http://schemas.openxmlformats.org/officeDocument/2006/relationships/hyperlink" Target="http://daotao.vasep.com.vn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>hoangyen</dc:creator>
  <dc:description/>
  <cp:keywords/>
  <dc:language>en-US</dc:language>
  <cp:lastModifiedBy>Sơn Trà</cp:lastModifiedBy>
  <cp:lastPrinted>2025-02-11T10:28:00Z</cp:lastPrinted>
  <dcterms:modified xsi:type="dcterms:W3CDTF">2025-02-11T04:03:00Z</dcterms:modified>
  <cp:revision>57</cp:revision>
  <dc:subject/>
  <dc:title>hiÖp héi chÕ biÕn &amp; xuÊt khÈu thuû sn viÖt nam</dc:title>
</cp:coreProperties>
</file>