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lineRule="exact" w:line="380"/>
        <w:ind w:left="44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PHIẾU ĐĂNG KÝ THAM DỰ 02 KHÓA TẬP HUẤN TRỰC TUYẾN THÁNG 2-3/2025</w:t>
      </w:r>
    </w:p>
    <w:p>
      <w:pPr>
        <w:pStyle w:val="Normal"/>
        <w:tabs>
          <w:tab w:val="clear" w:pos="720"/>
          <w:tab w:val="right" w:pos="10230" w:leader="dot"/>
        </w:tabs>
        <w:spacing w:lineRule="exact" w:line="380" w:before="0" w:after="120"/>
        <w:ind w:left="44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èm theo công văn số: 01/CV-VASEP.PRO, ngày 24/01/2025)</w:t>
      </w:r>
    </w:p>
    <w:tbl>
      <w:tblPr>
        <w:tblW w:w="104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37"/>
        <w:gridCol w:w="2759"/>
      </w:tblGrid>
      <w:tr>
        <w:trPr>
          <w:trHeight w:val="3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st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HƯƠNG TRÌNH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thời gian</w:t>
            </w:r>
          </w:p>
        </w:tc>
      </w:tr>
      <w:tr>
        <w:trPr>
          <w:trHeight w:val="4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k.01.2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bookmarkStart w:id="0" w:name="_Hlk188536061"/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Kiểm soát hiệu quả động vật gây hại trong nhà máy chế biến thủy sản và thực phẩm.</w:t>
            </w:r>
            <w:bookmarkEnd w:id="0"/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  <w:t>Ngày 25/2/20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>(8h30-16h30)</w:t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k.02.2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HACCP cơ bản trong doanh nghiệp chế biến thủy sả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3-14/3/20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ừ 8h30 – 16h30)</w:t>
            </w:r>
          </w:p>
        </w:tc>
      </w:tr>
    </w:tbl>
    <w:p>
      <w:pPr>
        <w:pStyle w:val="Normal"/>
        <w:spacing w:lineRule="exact" w:line="380"/>
        <w:ind w:firstLine="432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i/>
          <w:sz w:val="24"/>
          <w:lang w:val="en-US"/>
        </w:rPr>
        <w:t>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Quý DN điền đầy đủ thông tin và fax về số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0243.7715084 </w:t>
      </w:r>
      <w:r>
        <w:rPr>
          <w:rFonts w:cs="Times New Roman" w:ascii="Times New Roman" w:hAnsi="Times New Roman"/>
          <w:i/>
          <w:sz w:val="24"/>
          <w:lang w:val="en-US"/>
        </w:rPr>
        <w:t>hoặc gửi email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/>
          </w:rPr>
          <w:t>nguyenyen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@vasep.com.vn</w:t>
        </w:r>
      </w:hyperlink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0"/>
        <w:gridCol w:w="900"/>
        <w:gridCol w:w="1510"/>
        <w:gridCol w:w="1804"/>
        <w:gridCol w:w="1802"/>
        <w:gridCol w:w="710"/>
        <w:gridCol w:w="8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02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firstLine="288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 (Đơn vị tính: VNĐ/Người)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00" w:hRule="atLeast"/>
          <w:cantSplit w:val="true"/>
        </w:trPr>
        <w:tc>
          <w:tcPr>
            <w:tcW w:w="1098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hí trên bao gồm: </w:t>
            </w:r>
            <w:r>
              <w:rPr>
                <w:rFonts w:cs="Times New Roman" w:ascii="Times New Roman" w:hAnsi="Times New Roman"/>
                <w:lang w:val="en-US"/>
              </w:rPr>
              <w:t xml:space="preserve">Tài liệu, chuyên gia, tài khoản khóa học, chứng chỉ sau khóa học, hóa đơn tài chín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3365</wp:posOffset>
                      </wp:positionV>
                      <wp:extent cx="6969760" cy="97028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76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843"/>
                                    <w:gridCol w:w="1985"/>
                                    <w:gridCol w:w="2070"/>
                                    <w:gridCol w:w="2182"/>
                                    <w:gridCol w:w="6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í tham d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01.25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02.25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ước 03 ngày diễn ra mỗi chương trì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5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7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1.3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au hạn tr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7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1.0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80"/>
                                          <w:ind w:left="-101" w:right="-14" w:firstLine="8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szCs w:val="24"/>
                                          </w:rPr>
                                          <w:t>1.3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80"/>
                                          <w:ind w:left="-101" w:right="-14" w:firstLine="8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iCs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iCs w:val="false"/>
                                          </w:rPr>
                                          <w:t xml:space="preserve">1.5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8pt;height:76.4pt;mso-wrap-distance-left:9pt;mso-wrap-distance-right:9pt;mso-wrap-distance-top:0pt;mso-wrap-distance-bottom:0pt;margin-top:-19.9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843"/>
                              <w:gridCol w:w="1985"/>
                              <w:gridCol w:w="2070"/>
                              <w:gridCol w:w="2182"/>
                              <w:gridCol w:w="6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í tham d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01.25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02.25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ớc 03 ngày diễn ra mỗi chương trì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00.0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700.000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300.000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u hạn tr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00.0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000.000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-101" w:right="-14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Cs w:val="24"/>
                                    </w:rPr>
                                    <w:t>1.300.0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-101" w:right="-14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 xml:space="preserve">1.500.000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iảm 10% cho DN đăng ký nhóm từ 03 người trở lên/khóa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3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ài khoản khó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ind w:left="357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896"/>
      </w:tblGrid>
      <w:tr>
        <w:trPr>
          <w:trHeight w:val="909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hị Nguyễn Hải Yến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024. 38354496 - ext 228, </w:t>
            </w:r>
            <w:r>
              <w:rPr>
                <w:rFonts w:cs="Times New Roman" w:ascii="Times New Roman" w:hAnsi="Times New Roman"/>
                <w:bCs/>
              </w:rPr>
              <w:t xml:space="preserve">Mobile: </w:t>
            </w:r>
            <w:r>
              <w:rPr>
                <w:rFonts w:cs="Times New Roman" w:ascii="Times New Roman" w:hAnsi="Times New Roman"/>
                <w:lang w:val="en-US"/>
              </w:rPr>
              <w:t>085 858 2626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26" w:right="85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mail:</w:t>
            </w:r>
            <w:r>
              <w:rPr>
                <w:rStyle w:val="InternetLink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yenyen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Hoặc xem tại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lang w:val="pt-BR"/>
                </w:rPr>
                <w:t>http://daotao.vasep.com.vn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ặc quét mã QR để đăng ký: </w: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410</wp:posOffset>
            </wp:positionH>
            <wp:positionV relativeFrom="paragraph">
              <wp:posOffset>22860</wp:posOffset>
            </wp:positionV>
            <wp:extent cx="821690" cy="82169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569" w:gutter="0" w:header="0" w:top="36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1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yen@vasep.com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nguyenyen@vasep.com.vn" TargetMode="External"/><Relationship Id="rId12" Type="http://schemas.openxmlformats.org/officeDocument/2006/relationships/hyperlink" Target="http://daotao.vasep.com.vn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hoangyen</dc:creator>
  <dc:description/>
  <cp:keywords/>
  <dc:language>en-US</dc:language>
  <cp:lastModifiedBy>Sơn Trà</cp:lastModifiedBy>
  <cp:lastPrinted>2025-01-23T16:46:00Z</cp:lastPrinted>
  <dcterms:modified xsi:type="dcterms:W3CDTF">2025-01-23T09:51:00Z</dcterms:modified>
  <cp:revision>54</cp:revision>
  <dc:subject/>
  <dc:title>hiÖp héi chÕ biÕn &amp; xuÊt khÈu thuû sn viÖt nam</dc:title>
</cp:coreProperties>
</file>