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lineRule="exact" w:line="380"/>
        <w:ind w:left="44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PHIẾU ĐĂNG KÝ THAM DỰ 02 KHÓA TẬP HUẤN TRỰC TUYẾN THÁNG 3/2022</w:t>
      </w:r>
    </w:p>
    <w:p>
      <w:pPr>
        <w:pStyle w:val="Normal"/>
        <w:tabs>
          <w:tab w:val="clear" w:pos="720"/>
          <w:tab w:val="right" w:pos="10230" w:leader="dot"/>
        </w:tabs>
        <w:spacing w:lineRule="exact" w:line="380" w:before="0" w:after="120"/>
        <w:ind w:left="446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èm theo công văn số: 02/CV-VASEP.PRO, ngày 10/3/2022)</w:t>
      </w:r>
    </w:p>
    <w:tbl>
      <w:tblPr>
        <w:tblW w:w="104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737"/>
        <w:gridCol w:w="2759"/>
      </w:tblGrid>
      <w:tr>
        <w:trPr>
          <w:trHeight w:val="3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stt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HƯƠNG TRÌNH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thời gian</w:t>
            </w:r>
          </w:p>
        </w:tc>
      </w:tr>
      <w:tr>
        <w:trPr>
          <w:trHeight w:val="4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k.02.2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Quản lý hiệu quả động vật gây hại trong nhà máy chế biến thủy sản và thực phẩm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b-NO"/>
              </w:rPr>
              <w:t>Ngày 24/3/202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nb-NO"/>
              </w:rPr>
              <w:t>(8h45-16h30)</w:t>
            </w:r>
          </w:p>
        </w:tc>
      </w:tr>
      <w:tr>
        <w:trPr>
          <w:trHeight w:val="4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30" w:leader="dot"/>
              </w:tabs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k.03.2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HACCP cơ bản trong doanh nghiệp chế biến thủy sản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25-26/3/202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ừ 8h45 – 16h30)</w:t>
            </w:r>
          </w:p>
        </w:tc>
      </w:tr>
    </w:tbl>
    <w:p>
      <w:pPr>
        <w:pStyle w:val="Normal"/>
        <w:spacing w:lineRule="exact" w:line="380"/>
        <w:ind w:firstLine="432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eastAsia="Wingdings" w:cs="Wingdings" w:ascii="Wingdings" w:hAnsi="Wingdings"/>
          <w:i/>
          <w:sz w:val="24"/>
          <w:lang w:val="en-US"/>
        </w:rPr>
        <w:t>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 xml:space="preserve">Quý DN điền đầy đủ thông tin và fax về số 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0243.7715084 </w:t>
      </w:r>
      <w:r>
        <w:rPr>
          <w:rFonts w:cs="Times New Roman" w:ascii="Times New Roman" w:hAnsi="Times New Roman"/>
          <w:i/>
          <w:sz w:val="24"/>
          <w:lang w:val="en-US"/>
        </w:rPr>
        <w:t>hoặc gửi email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/>
          </w:rPr>
          <w:t>ngochoa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@vasep.com.vn</w:t>
        </w:r>
      </w:hyperlink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  <w:r>
        <w:rPr/>
        <w:t>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0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.......……………...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………………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540"/>
        <w:ind w:left="562" w:right="-115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90"/>
        <w:gridCol w:w="900"/>
        <w:gridCol w:w="1510"/>
        <w:gridCol w:w="1804"/>
        <w:gridCol w:w="1802"/>
        <w:gridCol w:w="710"/>
        <w:gridCol w:w="8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. 03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firstLine="288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 (Đơn vị tính: VNĐ/Người)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00" w:hRule="atLeast"/>
          <w:cantSplit w:val="true"/>
        </w:trPr>
        <w:tc>
          <w:tcPr>
            <w:tcW w:w="1098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60" w:after="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hí trên bao gồm: </w:t>
            </w:r>
            <w:r>
              <w:rPr>
                <w:rFonts w:cs="Times New Roman" w:ascii="Times New Roman" w:hAnsi="Times New Roman"/>
                <w:lang w:val="en-US"/>
              </w:rPr>
              <w:t xml:space="preserve">Tài liệu, chuyên gia, tài khoản khóa học, chứng chỉ sau khóa học, hóa đơn tài chính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253365</wp:posOffset>
                      </wp:positionV>
                      <wp:extent cx="7061835" cy="92075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83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5"/>
                                    <w:gridCol w:w="2250"/>
                                    <w:gridCol w:w="2160"/>
                                    <w:gridCol w:w="2070"/>
                                    <w:gridCol w:w="2160"/>
                                    <w:gridCol w:w="56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4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12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Phí tham d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hóa K.02.22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NĐ/người/khó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Khóa K.03.22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NĐ/người/khó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4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ài HV VASE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ội viên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35" w:leader="none"/>
                                          </w:tabs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goài HV VAS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rước ngày 21/3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5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-108" w:hanging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65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0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1.2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Cs/>
                                            <w:spacing w:val="-4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au ngày 21/3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8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4"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1.0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80"/>
                                          <w:ind w:left="-101" w:right="-14" w:firstLine="8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szCs w:val="24"/>
                                          </w:rPr>
                                          <w:t>1.3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80"/>
                                          <w:ind w:left="-101" w:right="-14" w:firstLine="8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iCs w:val="false"/>
                                          </w:rPr>
                                          <w:t xml:space="preserve">1.500.0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05pt;height:72.5pt;mso-wrap-distance-left:9pt;mso-wrap-distance-right:9pt;mso-wrap-distance-top:0pt;mso-wrap-distance-bottom:0pt;margin-top:-19.95pt;mso-position-vertical-relative:text;margin-left: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250"/>
                              <w:gridCol w:w="2160"/>
                              <w:gridCol w:w="2070"/>
                              <w:gridCol w:w="2160"/>
                              <w:gridCol w:w="56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hí tham dự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óa K.02.22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NĐ/người/khóa)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hóa K.03.22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NĐ/người/khó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ài HV VAS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ội viên VASE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goài HV VASEP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rước ngày 21/3/20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00.00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650.000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000.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200.000 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pacing w:val="-4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pacing w:val="-4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u ngày 21/3/202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800.000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000.000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-101" w:right="-14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Cs w:val="24"/>
                                    </w:rPr>
                                    <w:t>1.300.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left="-101" w:right="-14" w:firstLine="87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</w:rPr>
                                    <w:t xml:space="preserve">1.500.000 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iảm 10% cho DN đăng ký nhóm từ 03 người trở lên/khóa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ind w:left="357" w:hanging="35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2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khóa học để khẳng định sự tham gia và nhận tài khoản khóa học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ind w:left="357" w:hanging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 đăng ký sẽ không được hoàn trả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896"/>
      </w:tblGrid>
      <w:tr>
        <w:trPr>
          <w:trHeight w:val="909" w:hRule="atLeast"/>
        </w:trPr>
        <w:tc>
          <w:tcPr>
            <w:tcW w:w="5994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ọi chi tiết xin liên hệ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anh Nguyễn Ngọc Hòa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32" w:right="86" w:hanging="7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: 024. 38354496 - ext 211, </w:t>
            </w:r>
            <w:r>
              <w:rPr>
                <w:rFonts w:cs="Times New Roman" w:ascii="Times New Roman" w:hAnsi="Times New Roman"/>
                <w:bCs/>
              </w:rPr>
              <w:t>Mobile: 0989 618 724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426" w:right="85" w:hanging="7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E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gochoa@vasep.com.v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Hoặc xem tại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lang w:val="pt-BR"/>
                </w:rPr>
                <w:t>http://daotao.vasep.com.vn</w:t>
              </w:r>
            </w:hyperlink>
            <w:r>
              <w:rPr>
                <w:rFonts w:cs="Times New Roman" w:ascii="Times New Roman" w:hAnsi="Times New Roman"/>
                <w:b/>
                <w:lang w:val="en-US"/>
              </w:rPr>
              <w:t>;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Lãnh đạo đơn v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ý tên và đóng dấu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exact" w:line="340"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oặc quét mã QR để đăng ký: </w:t>
      </w:r>
    </w:p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4075</wp:posOffset>
            </wp:positionH>
            <wp:positionV relativeFrom="paragraph">
              <wp:posOffset>31750</wp:posOffset>
            </wp:positionV>
            <wp:extent cx="742315" cy="7423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40" w:right="569" w:gutter="0" w:header="0" w:top="36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sz w:val="21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choa@vasep.com.v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mailto:ngochoa@vasep.com.vn" TargetMode="External"/><Relationship Id="rId12" Type="http://schemas.openxmlformats.org/officeDocument/2006/relationships/hyperlink" Target="http://daotao.vasep.com.vn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hoangyen</dc:creator>
  <dc:description/>
  <cp:keywords/>
  <dc:language>en-US</dc:language>
  <cp:lastModifiedBy>Hoa</cp:lastModifiedBy>
  <cp:lastPrinted>2022-03-10T15:08:00Z</cp:lastPrinted>
  <dcterms:modified xsi:type="dcterms:W3CDTF">2022-03-10T08:40:00Z</dcterms:modified>
  <cp:revision>48</cp:revision>
  <dc:subject/>
  <dc:title>hiÖp héi chÕ biÕn &amp; xuÊt khÈu thuû sn viÖt nam</dc:title>
</cp:coreProperties>
</file>