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  <w:t>PHIẾU ĐĂNG KÝ THAM DỰ KHÓA TẬP HUẤN</w:t>
      </w:r>
    </w:p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IỂM KÊ KHÍ NHÀ KÍNH VÀ CÁC GIẢI PHÁP XANH HÓA SẢN XUẤT</w:t>
      </w:r>
    </w:p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GÀNH THỦY SẢN</w:t>
      </w:r>
    </w:p>
    <w:p>
      <w:pPr>
        <w:pStyle w:val="Heading5"/>
        <w:spacing w:before="120" w:after="0"/>
        <w:ind w:left="-72" w:right="14" w:hanging="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Kèm theo công văn </w:t>
      </w:r>
      <w:r>
        <w:rPr>
          <w:rFonts w:cs="Times New Roman" w:ascii="Times New Roman" w:hAnsi="Times New Roman"/>
          <w:i/>
          <w:sz w:val="26"/>
          <w:szCs w:val="26"/>
        </w:rPr>
        <w:t>Số 62/CV-VASEP.PRO, ngày 20/5/2024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3"/>
      </w:tblGrid>
      <w:tr>
        <w:trPr>
          <w:trHeight w:val="18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lineRule="exact" w:line="360" w:before="120" w:after="0"/>
              <w:ind w:left="0" w:right="-34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Thời gian &amp; Địa điểm tổ chức: </w:t>
            </w:r>
          </w:p>
          <w:p>
            <w:pPr>
              <w:pStyle w:val="ListParagraph"/>
              <w:spacing w:lineRule="exact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bookmarkStart w:id="0" w:name="_Hlk163136907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 13/6 - sáng 14/6/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Khách sạn BIDV Đồ Sơn: 01 Lý Thánh Tông, phường Hải Sơn, quận Đồ Sơ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p Hải Phòng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2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ét mã QR để đăng ký tham dự</w:t>
            </w:r>
          </w:p>
          <w:p>
            <w:pPr>
              <w:pStyle w:val="Normal"/>
              <w:tabs>
                <w:tab w:val="clear" w:pos="720"/>
                <w:tab w:val="right" w:pos="10230" w:leader="dot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31115</wp:posOffset>
                  </wp:positionV>
                  <wp:extent cx="922655" cy="92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ind w:left="-272" w:firstLine="18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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uý DN gửi đăng ký về số zalo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0989 618 724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oặc gửi email: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ngochoa@vasep.com.vn</w:t>
        </w:r>
      </w:hyperlink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0" w:after="120"/>
        <w:ind w:left="561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3"/>
        <w:gridCol w:w="810"/>
        <w:gridCol w:w="1510"/>
        <w:gridCol w:w="2499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left="284" w:firstLine="142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</w:t>
      </w:r>
    </w:p>
    <w:tbl>
      <w:tblPr>
        <w:tblW w:w="10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3299" w:hRule="atLeast"/>
          <w:cantSplit w:val="true"/>
        </w:trPr>
        <w:tc>
          <w:tcPr>
            <w:tcW w:w="1064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3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hư mời khóa học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53365</wp:posOffset>
                      </wp:positionV>
                      <wp:extent cx="6748145" cy="76517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  <w:gridCol w:w="3828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ố lượng người đăng 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ội viên VASEP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NĐ/Ngườ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NĐ/Ngườ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ừ 01 – 03 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hanging="1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000.000 đ/ngườ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ừ người thứ 4 trở đ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hanging="1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.000 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iảm 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0.25pt;mso-wrap-distance-left:9pt;mso-wrap-distance-right:9pt;mso-wrap-distance-top:0pt;mso-wrap-distance-bottom:0pt;margin-top:-19.9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  <w:gridCol w:w="38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ố lượng người đăng k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ội viên VASEP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NĐ/Người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NĐ/Ngườ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01 – 03 ngườ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1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ỄN PHÍ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0.000 đ/ngườ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người thứ 4 trở đ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1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.000 đ/ngườ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ảm 1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120"/>
              <w:ind w:left="357" w:hanging="35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6045</wp:posOffset>
                </wp:positionV>
                <wp:extent cx="6321425" cy="1028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  <w:gridCol w:w="368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right="8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Mọi chi tiết xin liên h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- Anh Ngọc Hòa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Tel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24 37715055 - ext: 2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Mobile/ Zalo: 0989 618 72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E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ngocho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fr-FR"/>
                                      </w:rPr>
                                      <w:t>@vasep.com.v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firstLine="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Lãnh đạo đơn v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Ký tên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1pt;mso-wrap-distance-left:9pt;mso-wrap-distance-right:9pt;mso-wrap-distance-top:0pt;mso-wrap-distance-bottom:0pt;margin-top:8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  <w:gridCol w:w="368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right="86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Mọi chi tiết xin liên h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 Anh Ngọc Hòa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el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24 37715055 - ext: 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Mobile/ Zalo: 0989 618 72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Emai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ngocho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fr-FR"/>
                                </w:rPr>
                                <w:t>@vasep.com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firstLine="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Lãnh đạo đơn v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Ký tên và đóng dấu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479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1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Arial" w:hAnsi=".VnArial" w:cs=".VnArial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choa@vasep.com.v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ngochoa@vasep.com.vn" TargetMode="External"/><Relationship Id="rId13" Type="http://schemas.openxmlformats.org/officeDocument/2006/relationships/hyperlink" Target="mailto:ngochoa@vasep.com.v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hoangyen</dc:creator>
  <dc:description/>
  <cp:keywords/>
  <dc:language>en-US</dc:language>
  <cp:lastModifiedBy>ADMIN</cp:lastModifiedBy>
  <cp:lastPrinted>2024-05-20T16:10:00Z</cp:lastPrinted>
  <dcterms:modified xsi:type="dcterms:W3CDTF">2024-05-20T09:22:00Z</dcterms:modified>
  <cp:revision>23</cp:revision>
  <dc:subject/>
  <dc:title>hiÖp héi chÕ biÕn &amp; xuÊt khÈu thuû sn viÖt nam</dc:title>
</cp:coreProperties>
</file>