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lineRule="exact" w:line="380"/>
        <w:ind w:left="44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PHIẾU ĐĂNG KÝ THAM DỰ KHÓA TẬP HUẤN</w:t>
      </w:r>
    </w:p>
    <w:p>
      <w:pPr>
        <w:pStyle w:val="Normal"/>
        <w:tabs>
          <w:tab w:val="clear" w:pos="720"/>
          <w:tab w:val="right" w:pos="10230" w:leader="dot"/>
        </w:tabs>
        <w:spacing w:lineRule="exact" w:line="340" w:before="120" w:after="0"/>
        <w:ind w:left="448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Thuế &amp; Bảo hiểm xã hội năm 2025: </w:t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t>Hướng dẫn, CẬP NHẬT cho doanh nghiệp thủy sản</w:t>
      </w:r>
      <w:r>
        <w:rPr>
          <w:rFonts w:cs="Times New Roman" w:ascii="Times New Roman" w:hAnsi="Times New Roman"/>
          <w:i/>
          <w:iCs/>
          <w:caps/>
          <w:sz w:val="28"/>
          <w:szCs w:val="28"/>
          <w:lang w:val="en-US"/>
        </w:rPr>
        <w:t xml:space="preserve"> </w:t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Kèm theo công văn số: 46/CV-VASEP.PRO, ngày 22/9/2025)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1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right="-34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Thời gia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7-18/10/2025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(8h00 – 16h30)</w:t>
            </w:r>
          </w:p>
          <w:p>
            <w:pPr>
              <w:pStyle w:val="ListParagraph"/>
              <w:spacing w:lineRule="exact" w:line="360" w:before="280" w:after="0"/>
              <w:ind w:left="0" w:right="-34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ịa điểm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h sạn Kim Thơ - Số 1 Ngô Gia Tự, P. Ninh Kiều, TP Cần Thơ.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2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Quét mã QR để đăng ký tham d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6350</wp:posOffset>
                  </wp:positionV>
                  <wp:extent cx="852805" cy="852805"/>
                  <wp:effectExtent l="0" t="0" r="0" b="0"/>
                  <wp:wrapTight wrapText="bothSides">
                    <wp:wrapPolygon edited="0">
                      <wp:start x="-43" y="0"/>
                      <wp:lineTo x="-43" y="21557"/>
                      <wp:lineTo x="21600" y="21557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lineRule="exact" w:line="380"/>
        <w:ind w:firstLine="432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i/>
          <w:sz w:val="24"/>
          <w:lang w:val="en-US"/>
        </w:rPr>
        <w:t>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Quý DN điền đầy đủ thông tin và gửi về zalo 0906 1515 56</w:t>
      </w:r>
      <w:r>
        <w:rPr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hoặc gửi e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/>
          </w:rPr>
          <w:t>nguyentrang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@vasep.com.vn</w:t>
        </w:r>
      </w:hyperlink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>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0"/>
        <w:gridCol w:w="900"/>
        <w:gridCol w:w="2035"/>
        <w:gridCol w:w="2084"/>
        <w:gridCol w:w="18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 (Đơn vị tính: VNĐ/Người)</w:t>
      </w:r>
    </w:p>
    <w:tbl>
      <w:tblPr>
        <w:tblW w:w="10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3700" w:hRule="atLeast"/>
          <w:cantSplit w:val="true"/>
        </w:trPr>
        <w:tc>
          <w:tcPr>
            <w:tcW w:w="1034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hí trên bao gồm: </w:t>
            </w:r>
            <w:r>
              <w:rPr>
                <w:rFonts w:cs="Times New Roman" w:ascii="Times New Roman" w:hAnsi="Times New Roman"/>
                <w:lang w:val="en-US"/>
              </w:rPr>
              <w:t xml:space="preserve">Tài liệu, chuyên gia, hóa đơn tài chín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3365</wp:posOffset>
                      </wp:positionV>
                      <wp:extent cx="6571615" cy="86550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2835"/>
                                    <w:gridCol w:w="3260"/>
                                    <w:gridCol w:w="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Hạn đăng 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í tham d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ước 13/10/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.200.000 đ/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.700.000 đ/ngườ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au hạn tr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.700.000 đ/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.500.000 đ/ngườ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68.15pt;mso-wrap-distance-left:9pt;mso-wrap-distance-right:9pt;mso-wrap-distance-top:0pt;mso-wrap-distance-bottom:0pt;margin-top:-19.9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35"/>
                              <w:gridCol w:w="3260"/>
                              <w:gridCol w:w="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ạn đăng ký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í tham d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ớc 13/10/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200.000 đ/ngườ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700.000 đ/ngườ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u hạn tr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700.000 đ/ngườ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500.000 đ/ngườ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Ưu đãi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Giảm 10% cho DN đăng ký từ 3 người trở lê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3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ài khoản khó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ind w:left="357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896"/>
      </w:tblGrid>
      <w:tr>
        <w:trPr>
          <w:trHeight w:val="909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 w:before="120" w:after="0"/>
              <w:ind w:left="431" w:right="85" w:hanging="6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hị Nguyễn Thu Trang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024. 38354496 - ext 228, </w:t>
            </w:r>
            <w:r>
              <w:rPr>
                <w:rFonts w:cs="Times New Roman" w:ascii="Times New Roman" w:hAnsi="Times New Roman"/>
                <w:bCs/>
              </w:rPr>
              <w:t xml:space="preserve">Mobile: </w:t>
            </w:r>
            <w:r>
              <w:rPr>
                <w:rFonts w:cs="Times New Roman" w:ascii="Times New Roman" w:hAnsi="Times New Roman"/>
                <w:lang w:val="en-US"/>
              </w:rPr>
              <w:t>0906 1515 56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26" w:right="85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mail:</w:t>
            </w:r>
            <w:r>
              <w:rPr>
                <w:rStyle w:val="InternetLink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yentrang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Hoặc xem tại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pt-BR"/>
                </w:rPr>
                <w:t>http://daotao.vasep.com.vn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40" w:right="569" w:gutter="0" w:header="0" w:top="56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1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trang@vasep.com.v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nguyentrang@vasep.com.vn" TargetMode="External"/><Relationship Id="rId13" Type="http://schemas.openxmlformats.org/officeDocument/2006/relationships/hyperlink" Target="http://daotao.vasep.com.v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hoangyen</dc:creator>
  <dc:description/>
  <cp:keywords/>
  <dc:language>en-US</dc:language>
  <cp:lastModifiedBy>ADMIN</cp:lastModifiedBy>
  <cp:lastPrinted>2025-09-23T10:45:00Z</cp:lastPrinted>
  <dcterms:modified xsi:type="dcterms:W3CDTF">2025-09-23T05:26:00Z</dcterms:modified>
  <cp:revision>74</cp:revision>
  <dc:subject/>
  <dc:title>hiÖp héi chÕ biÕn &amp; xuÊt khÈu thuû sn viÖt nam</dc:title>
</cp:coreProperties>
</file>